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Време одржавања </w:t>
      </w:r>
      <w:r>
        <w:rPr>
          <w:rFonts w:cs="Times New Roman" w:ascii="Times New Roman" w:hAnsi="Times New Roman"/>
          <w:b/>
          <w:sz w:val="40"/>
          <w:szCs w:val="40"/>
          <w:lang w:val="sr-Latn-RS"/>
        </w:rPr>
        <w:t xml:space="preserve">онлајн часова </w:t>
      </w:r>
      <w:r>
        <w:rPr>
          <w:rFonts w:cs="Times New Roman" w:ascii="Times New Roman" w:hAnsi="Times New Roman"/>
          <w:b/>
          <w:sz w:val="40"/>
          <w:szCs w:val="40"/>
          <w:lang w:val="sr-RS"/>
        </w:rPr>
        <w:t xml:space="preserve">за ученик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  <w:t>5 – 8. разред у периоду од 30.11. до 18.12.2020.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val="sr-RS"/>
        </w:rPr>
      </w:pPr>
      <w:r>
        <w:rPr>
          <w:rFonts w:cs="Times New Roman" w:ascii="Times New Roman" w:hAnsi="Times New Roman"/>
          <w:b/>
          <w:sz w:val="40"/>
          <w:szCs w:val="40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>Поштовани родитељи / ученици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понедељка 30.11.2020. године образовно-васпитни рад у другом циклусу основне школе ОШ " Душан Радоњић " остварује се путем наставе на даљину уз коришћење платформе Google G Suite for Education и путем Јавног медијског сервиса Србије. Према измени школског календара, прво полугодиште се завршава 18.12.2020. године. Зимски распуст траје од 21.12.2020. до 15.01.2021, а друго полугодиште почиње 18.01.2021. године. 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оквиру наставе на даљину ученици су у обавези да прате наставу коришћењем Гугл учионице ( свакодневно пратити часове према већ утврђеном распореду часова )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Часови на даљину преко Гугл учионице се реализују према следећој сатници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.час  8.00 – 8.3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2.час  8.35 – 09.05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3.час  09.30 – 10.0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.час  10.05 – 10.35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5.час  10.40 – 11.10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6. час  11.15 – 11.45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о додатну подршку препоручујемо праћење ТВ часова на Медијском сервису РТС 2, РТС 3 и РТС Планета.Термини реализације ТВ часова су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ученици 5.разреда прате наставу на РТС2 од 8-9.40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ченици 6. разреда прате наставу на РТС3 од 8-9.40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ченици 7. разреда прате наставу на РТС3 од 9.45-11.2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- ученици 8. разреда прате наставу на РТС3 од 11.30-13.45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ставници ће подршку ученицима пружати тако што ће се према постојећем распореду и наведеној сатници   укључивати  у Гугл учионице и постављати материјал. По потреби, наставници у договору са ученицима могу заказати видео састанак на даљину, размену порука и форумске дискусије у оквиру свог термина за час. Такви часови имају за сврху додатно појашњење садржаја и простор су за решавање недоумица. Ученик има обавезу да буде у Гугл учионици у терминима часа.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>За све ученике који нису у могућности да прате електронски вид комуникације, наставници ће остваривати редовну комуникацију путем позива самих ученика  преко  VIBER-a.</w:t>
      </w:r>
    </w:p>
    <w:p>
      <w:pPr>
        <w:pStyle w:val="ListParagraph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Када је реч о закључивању оцена за прво  полугодиште, уколико је незадовољан предлогом закључне оцене, ученик  ће имати могућности да дође у школу</w:t>
        <w:tab/>
        <w:t xml:space="preserve">и  поправи оцену. О терминима доласка у школу, ученици ће накнадно бити обавештени. 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Бањи,                                                                                 Директорка 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01.12.2020.                                                                         Оливера Ђорђевић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ListParagraph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2:31:00Z</dcterms:created>
  <dc:creator>Korisnik</dc:creator>
  <dc:description/>
  <dc:language>en-US</dc:language>
  <cp:lastModifiedBy>Win7</cp:lastModifiedBy>
  <dcterms:modified xsi:type="dcterms:W3CDTF">2020-12-02T12:41:00Z</dcterms:modified>
  <cp:revision>3</cp:revision>
  <dc:subject/>
  <dc:title/>
</cp:coreProperties>
</file>